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dministratorem Państwa danych osobowych jest Zespół Szkół Specjalnych nr 2 w Łodzi, ul. Karolewska 30/3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pektorem ochrony danych jest Jacek Metrycki, z którym można się kontaktować pod nr tel. 514128920 lub adresem email: </w:t>
      </w:r>
      <w:hyperlink r:id="rId2">
        <w:r>
          <w:rPr>
            <w:rStyle w:val="InternetLink"/>
          </w:rPr>
          <w:t>iod.zss2@cuwo.lodz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odstawą prawną przetwarzania danych jest art. 67 ust. 5 ustawy z dnia 30 sierpnia 2018 r. Prawo o szkolnictwie wyższym i nauce oraz umowa z uczelnią</w:t>
      </w:r>
    </w:p>
    <w:p>
      <w:pPr>
        <w:pStyle w:val="Normal"/>
        <w:numPr>
          <w:ilvl w:val="0"/>
          <w:numId w:val="1"/>
        </w:numPr>
        <w:rPr/>
      </w:pPr>
      <w:r>
        <w:rPr/>
        <w:t>Państwa dane przetwarzane będą wyłącznie w celu organizacji praktyk oraz zapewnienia prawidłowego ich przebiegu, w niezbędnym do tego zakresie.</w:t>
      </w:r>
    </w:p>
    <w:p>
      <w:pPr>
        <w:pStyle w:val="Normal"/>
        <w:numPr>
          <w:ilvl w:val="0"/>
          <w:numId w:val="1"/>
        </w:numPr>
        <w:rPr/>
      </w:pPr>
      <w:r>
        <w:rPr/>
        <w:t>Dane przechowywane będą przez okres 5 lat od zakończenia praktyk</w:t>
      </w:r>
    </w:p>
    <w:p>
      <w:pPr>
        <w:pStyle w:val="Normal"/>
        <w:numPr>
          <w:ilvl w:val="0"/>
          <w:numId w:val="1"/>
        </w:numPr>
        <w:rPr/>
      </w:pPr>
      <w:r>
        <w:rPr/>
        <w:t>Państwa dane mogą być przekazywane uprawnionym do tego organom, na podstawie przepisów prawa</w:t>
      </w:r>
    </w:p>
    <w:p>
      <w:pPr>
        <w:pStyle w:val="Normal"/>
        <w:numPr>
          <w:ilvl w:val="0"/>
          <w:numId w:val="1"/>
        </w:numPr>
        <w:rPr/>
      </w:pPr>
      <w:r>
        <w:rPr/>
        <w:t>Więcej informacji, w tym na temat praw jakie macie Państwo w związku z przetwarzaniem danych, znajdziecie państwo na naszej stronie internetowej: zss2.edu.pl w zakładce „Ochrona danych osobowych”. W przypadku jakichkolwiek wątpliwości zachęcamy do kontaktu z inspektorem ochrony da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" w:cs="FreeSans;Times New Roman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zss2@cuwo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01:00Z</dcterms:created>
  <dc:creator>Sebastian</dc:creator>
  <dc:description/>
  <cp:keywords/>
  <dc:language>en-US</dc:language>
  <cp:lastModifiedBy>Sebastian Zieliński</cp:lastModifiedBy>
  <dcterms:modified xsi:type="dcterms:W3CDTF">2023-09-23T09:38:00Z</dcterms:modified>
  <cp:revision>4</cp:revision>
  <dc:subject/>
  <dc:title/>
</cp:coreProperties>
</file>